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度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val="en-US" w:eastAsia="zh-CN"/>
        </w:rPr>
        <w:t>财政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专项资金项目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可行性报告编写提纲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概况 （主要反映项目的基本情况，具体内容，包括项目的投入总额，实施的具体子活动及其内容等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立项依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已有的基础和水平、实施项目的必要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实施项目的意义和作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相关</w:t>
      </w:r>
      <w:r>
        <w:rPr>
          <w:rFonts w:ascii="仿宋_GB2312" w:hAnsi="仿宋_GB2312" w:eastAsia="仿宋_GB2312"/>
          <w:sz w:val="32"/>
          <w:szCs w:val="32"/>
        </w:rPr>
        <w:t>法律、政策依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是否符合部门（单位）职责及专项资金管理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建设目标与发展思路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建设资金需求与实施计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资金需求（主要反映项目支出的预算测算依据、标准及说明，对财政预算资金需求，存在的风险，在预算资源统筹和成本控制等方面采取的有效措施等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实施计划（主要反映项目实施的可行性，包括实施的工作思路的设想，人员、场所、设备等相关支撑条件，分阶段实施计划、进度安排和过程控制措施，存在主要风险、不确定性和应对措施，以及其他可行性论证情况等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预期建设成效分析（含可考核的量化指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0:00Z</dcterms:created>
  <dc:creator>李洁雯</dc:creator>
  <dc:description/>
  <dc:language>en-US</dc:language>
  <cp:lastModifiedBy>吃货呆</cp:lastModifiedBy>
  <cp:lastPrinted>2014-04-21T14:30:00Z</cp:lastPrinted>
  <dcterms:modified xsi:type="dcterms:W3CDTF">2024-05-22T00:29:37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B5A456F204E6AB63D21421D2C65E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