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继续享受专项附加扣除及修改、作废专项附加扣除信息的操作说明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为确保您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2021</w:t>
      </w:r>
      <w:r>
        <w:rPr>
          <w:rFonts w:ascii="楷体" w:hAnsi="楷体" w:cs="楷体" w:eastAsia="楷体"/>
          <w:color w:val="000000"/>
          <w:sz w:val="24"/>
          <w:szCs w:val="24"/>
        </w:rPr>
        <w:t>年继续享受专项附加扣除政策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及修改、作废专项附加扣除信息</w:t>
      </w:r>
      <w:r>
        <w:rPr>
          <w:rFonts w:ascii="楷体" w:hAnsi="楷体" w:cs="楷体" w:eastAsia="楷体"/>
          <w:color w:val="000000"/>
          <w:sz w:val="24"/>
          <w:szCs w:val="24"/>
        </w:rPr>
        <w:t>，现就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2021</w:t>
      </w:r>
      <w:r>
        <w:rPr>
          <w:rFonts w:ascii="楷体" w:hAnsi="楷体" w:cs="楷体" w:eastAsia="楷体"/>
          <w:color w:val="000000"/>
          <w:sz w:val="24"/>
          <w:szCs w:val="24"/>
        </w:rPr>
        <w:t>年专项附加扣除的确认工作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操作说明</w:t>
      </w:r>
      <w:r>
        <w:rPr>
          <w:rFonts w:ascii="楷体" w:hAnsi="楷体" w:cs="楷体" w:eastAsia="楷体"/>
          <w:color w:val="000000"/>
          <w:sz w:val="24"/>
          <w:szCs w:val="24"/>
        </w:rPr>
        <w:t>如下：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打开个人所得税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PP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将提醒发现新版本，请先进行更新。未提示更新的可直接登录。未在手机中安装该软件可通过本人手机中的“软件商店”下载最新版本的个人所得税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PP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年度已填报且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年继续享受专项附加扣除</w:t>
      </w:r>
      <w:r>
        <w:rPr>
          <w:rFonts w:ascii="楷体" w:hAnsi="楷体" w:cs="楷体" w:eastAsia="楷体"/>
          <w:b/>
          <w:bCs/>
          <w:color w:val="C00000"/>
          <w:sz w:val="24"/>
          <w:szCs w:val="24"/>
          <w:u w:val="single"/>
          <w:lang w:val="en-US" w:eastAsia="zh-CN"/>
        </w:rPr>
        <w:t>没有任何改变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的，请按照如下步骤操作：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0" w:firstLine="619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登录个人所得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PP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进入首页界面，点击“专项附加扣除填报”，选择“扣除年度”并“一键带入”；如下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55515" cy="4641215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依据提示“将带入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20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年度信息，请确认是否继续？”或者“您在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202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年度已存在专项附加扣除信息，如果继续确认，将覆盖已存在的专项附加扣除信息！”，确认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  <w:lang w:eastAsia="zh-CN"/>
        </w:rPr>
        <w:t>无误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后点击“确定”；如下图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、图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：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96510" cy="5478780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楷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. 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打开“待确认”状态的专项附加扣除，核对信息；如有修改，可以点击“修改”进行修改，确认后返回点击“一键确认”。如下图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图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80940" cy="4728845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71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</w:pPr>
      <w:r>
        <w:rPr>
          <w:rFonts w:eastAsia="宋体" w:cs="楷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71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  <w:t>注意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  <w:t>如有“已失效”状态的信息，则需先删除之后才能点击“一键确认”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68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需对已填写的专项附加扣除信息进行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C00000"/>
          <w:spacing w:val="8"/>
          <w:sz w:val="24"/>
          <w:szCs w:val="24"/>
          <w:u w:val="single"/>
          <w:shd w:fill="FFFFFF" w:val="clear"/>
          <w:lang w:val="en-US" w:eastAsia="zh-CN"/>
        </w:rPr>
        <w:t>修改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的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如：需要修改申报方式、扣除比例、相关信息等，则需点击“待确认”之后进入相关修改页面进行修改。（注：此方式只能修改部分信息。）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68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需要修改基本信息的，先进入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的信息页面，修改后再重新确认。在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APP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中首页界面，点击专项附加扣除信息查询，选择年份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，修改之后再确认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68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  <w:lang w:val="en-US" w:eastAsia="zh-CN"/>
        </w:rPr>
        <w:t>4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点击“一键确认”信息提交成功。不需要重复确认，否则之前确认的信息会显示已作废，系统会以最新确认的信息为准。如下图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、图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565656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01870" cy="591502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楷体"/>
          <w:lang w:val="en-US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用户可以在确认之后在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APP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中点击首页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-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专项附加扣除信息查询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-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选择扣除年度“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”-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查看已提交的信息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（三）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需要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C00000"/>
          <w:spacing w:val="8"/>
          <w:sz w:val="24"/>
          <w:szCs w:val="24"/>
          <w:u w:val="single"/>
          <w:shd w:fill="FFFFFF" w:val="clear"/>
          <w:lang w:val="en-US" w:eastAsia="zh-CN"/>
        </w:rPr>
        <w:t>作废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专项附加扣除项目的，比如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不再申请赡养老人专项附加扣除。点击“待确认”状态的赡养老人信息，点击“删除”，再返回点击“一键确认”。如下图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图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15535" cy="6249670"/>
            <wp:effectExtent l="0" t="0" r="0" b="0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四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需要</w:t>
      </w:r>
      <w:r>
        <w:rPr>
          <w:rFonts w:ascii="楷体" w:hAnsi="楷体" w:cs="楷体" w:eastAsia="楷体"/>
          <w:b/>
          <w:bCs/>
          <w:color w:val="C00000"/>
          <w:sz w:val="24"/>
          <w:szCs w:val="24"/>
          <w:u w:val="single"/>
          <w:lang w:val="en-US" w:eastAsia="zh-CN"/>
        </w:rPr>
        <w:t>新增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个人所得税专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附加扣除项目的，见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color w:val="0000FF"/>
          <w:sz w:val="24"/>
          <w:szCs w:val="24"/>
          <w:u w:val="single"/>
          <w:lang w:val="en-US" w:eastAsia="zh-CN"/>
        </w:rPr>
        <w:t>个人所得税专项附加扣除信息政策及填报详细图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2:49Z</dcterms:created>
  <dc:creator>Administrator</dc:creator>
  <dc:description/>
  <dc:language>en-US</dc:language>
  <cp:lastModifiedBy>陈小菁。</cp:lastModifiedBy>
  <cp:lastPrinted>2019-12-11T15:07:00Z</cp:lastPrinted>
  <dcterms:modified xsi:type="dcterms:W3CDTF">2020-12-18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